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                                                  «Билярская средняя общеобразовательная школа»                                                                                      Алексеевский муниципальный район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план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ортивно-массовых мероприятий</w:t>
      </w:r>
    </w:p>
    <w:p>
      <w:pPr>
        <w:pStyle w:val="Normal"/>
        <w:spacing w:lineRule="atLeast" w:line="240"/>
        <w:ind w:hanging="28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3-202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4 учебный год</w:t>
      </w:r>
    </w:p>
    <w:p>
      <w:pPr>
        <w:pStyle w:val="Normal"/>
        <w:spacing w:lineRule="atLeast" w:line="240"/>
        <w:ind w:hanging="284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Составитель: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sz w:val="32"/>
          <w:szCs w:val="32"/>
        </w:rPr>
        <w:t>Долганов А.В.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читель физической культуры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.          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Календарный план работы спортивного клуба «Юнитур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355"/>
        <w:gridCol w:w="2185"/>
        <w:gridCol w:w="249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астников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ишкольные мероприят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состава Совета спортивного клуб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окт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 + учителя + р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здоровья», «С рюкзаком по сентябрю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тябрь (от погодных условий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 + учителя + р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бегуна», кросс «Золотая осень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сент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пионерболу «Стремительный мяч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7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игре «Перестрелк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4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на личное первенство школы по настольному теннису «Белая молния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ющие 5-11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енство школы по баскетболу «Оранжевый мяч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– 26 но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11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лыжным гонкам «Открытие лыжного сезон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дека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Веселые старты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4 классы + р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ревнования по строевой подготовке «Парад песни и строя» Дню Защитника Отечеств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февра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7, 8 -9, 10-11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Вперед, мальчишки!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февра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 классы</w:t>
            </w:r>
          </w:p>
        </w:tc>
      </w:tr>
      <w:tr>
        <w:trPr>
          <w:trHeight w:val="7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мероприятие «Зимние забавы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5-11 классы + учителя + родители</w:t>
            </w:r>
          </w:p>
        </w:tc>
      </w:tr>
      <w:tr>
        <w:trPr>
          <w:trHeight w:val="6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енство школы по прыжкам в высоту «День прыгун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-22 апре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7, 8-9, 10-11 классы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изационно - педагогическая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суждение и утверждение плана работы на 2021- 2022 учебный г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ШСК Зам. директора по В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ние режима работы спортивных секций. Составление плана спортивно-массовых мероприятий на 2021-2022 учебный го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ШСК, Зам. директора по В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спортивного зала и площадок. Подготовка команд участников. Подбор судейских брига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бно – воспитательная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ие в общешкольных, классных родительских собраниях, консультации родителей. Привлечение родителей для участия в спортивно-массовых мероприятиях в качестве участников, судей и группы поддержк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о-массовых мероприятий и праздников (согласно плану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тодическая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семинаров для руководителей ШС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ой документации, регламентирующей деятельность ШС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занятий спортивных секц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портивно – массов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утверждение плана спортивно-массовых мероприятий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нутриклубных соревнований и праз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частия команд клуба в соревнованиях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  и  руководст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хода выполнения поставленных задач и проведения спортивно-массовых мероприятий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работы клуб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утверждение календарно-тематических планов тренировочных занятий на учебный го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нансово – хозяйственная  деятельност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обретение спортивного инвентаря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портивного зала, лыжной и инвентарной, обустройство тренажерного зал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школьной спортивной площад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5:15:00Z</dcterms:created>
  <dc:creator>packard bell</dc:creator>
  <dc:description/>
  <cp:keywords/>
  <dc:language>en-US</dc:language>
  <cp:lastModifiedBy>packard bell</cp:lastModifiedBy>
  <dcterms:modified xsi:type="dcterms:W3CDTF">2023-10-07T05:15:00Z</dcterms:modified>
  <cp:revision>2</cp:revision>
  <dc:subject/>
  <dc:title/>
</cp:coreProperties>
</file>